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Y T A G Ó R I Á D 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ihláška do  okresného kola</w:t>
      </w:r>
    </w:p>
    <w:p>
      <w:pPr>
        <w:pStyle w:val="Heading"/>
        <w:rPr>
          <w:caps/>
          <w:color w:val="FF6600"/>
          <w:u w:val="single"/>
        </w:rPr>
      </w:pPr>
      <w:r>
        <w:rPr>
          <w:caps/>
          <w:color w:val="FF6600"/>
          <w:u w:val="single"/>
        </w:rPr>
        <w:t>za každú kategóriu môžete prihlásiť dvoch žiako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adresu : CVČ Spektrum , Ul. Novackého 14 , 971 01 Prievidza</w:t>
      </w:r>
    </w:p>
    <w:p>
      <w:pPr>
        <w:pStyle w:val="Heading"/>
        <w:rPr>
          <w:b w:val="false"/>
          <w:b w:val="false"/>
          <w:sz w:val="20"/>
        </w:rPr>
      </w:pPr>
      <w:hyperlink r:id="rId2">
        <w:r>
          <w:rPr>
            <w:rStyle w:val="InternetLink"/>
          </w:rPr>
          <w:t>www.cvcpd.sk</w:t>
        </w:r>
      </w:hyperlink>
      <w:r>
        <w:rPr>
          <w:b w:val="false"/>
          <w:sz w:val="20"/>
        </w:rPr>
        <w:t xml:space="preserve">    mail:olympiadycvcpd@gmail.com,   č.t.543 24 70 , 0905 236 378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Š (8.r.Gymnázium) :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6"/>
        <w:gridCol w:w="5009"/>
        <w:gridCol w:w="1260"/>
        <w:gridCol w:w="262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o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ojenosť v ročníku/úspešní riešitelia</w:t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P3- 3.roč.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P4- 4.roč.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P5- 5.roč.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P6.- 6.roč.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P7.- 7.roč.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P8.- 8.roč.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iaditeľ ZŠ</w:t>
      </w:r>
    </w:p>
    <w:sectPr>
      <w:type w:val="nextPage"/>
      <w:pgSz w:w="11906" w:h="16838"/>
      <w:pgMar w:left="54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pd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9:00Z</dcterms:created>
  <dc:creator>Slíž</dc:creator>
  <dc:description/>
  <cp:keywords/>
  <dc:language>en-US</dc:language>
  <cp:lastModifiedBy>pc6</cp:lastModifiedBy>
  <dcterms:modified xsi:type="dcterms:W3CDTF">2016-01-05T10:32:00Z</dcterms:modified>
  <cp:revision>3</cp:revision>
  <dc:subject/>
  <dc:title>PRIHLÁŠKA do II</dc:title>
</cp:coreProperties>
</file>