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b w:val="false"/>
          <w:b w:val="false"/>
          <w:bCs w:val="false"/>
          <w:sz w:val="32"/>
        </w:rPr>
      </w:pPr>
      <w:r>
        <w:rPr>
          <w:sz w:val="32"/>
        </w:rPr>
        <w:t xml:space="preserve">P R I H L Á Š K 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kresné  kolo chemickej olympiády - kategória D (Dz + Dg)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 xml:space="preserve">Doručiť do CVČ Spektrum, Ul. K. Novackého 14, Prievidza 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+ protokoly do 19.2. 2016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Škola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740"/>
        <w:gridCol w:w="8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no a priezvisko žiak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ojenosť žiakov v školskom kole / počet úspešných riešiteľov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a školskej komisie CH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riaditeľ škol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dň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41:00Z</dcterms:created>
  <dc:creator>CVČ</dc:creator>
  <dc:description/>
  <cp:keywords/>
  <dc:language>en-US</dc:language>
  <cp:lastModifiedBy>pc6</cp:lastModifiedBy>
  <dcterms:modified xsi:type="dcterms:W3CDTF">2016-01-05T10:33:00Z</dcterms:modified>
  <cp:revision>3</cp:revision>
  <dc:subject/>
  <dc:title>p</dc:title>
</cp:coreProperties>
</file>