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212090</wp:posOffset>
                </wp:positionV>
                <wp:extent cx="6263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entrum voľného času, Ul. K. Novackého 14, 971 01 Prievidz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LENTCENTRUM</w:t>
      </w:r>
    </w:p>
    <w:p>
      <w:pPr>
        <w:pStyle w:val="Normal"/>
        <w:spacing w:lineRule="auto" w:line="240" w:before="0" w:after="0"/>
        <w:jc w:val="center"/>
        <w:rPr/>
      </w:pPr>
      <w:r>
        <w:rPr/>
        <w:t>región horná Nitr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. ročník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ÍCIE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Názov súťaže:</w:t>
      </w:r>
      <w:r>
        <w:rPr>
          <w:sz w:val="24"/>
          <w:szCs w:val="24"/>
        </w:rPr>
        <w:t xml:space="preserve">       </w:t>
      </w:r>
      <w:r>
        <w:rPr>
          <w:caps/>
          <w:sz w:val="24"/>
          <w:szCs w:val="24"/>
        </w:rPr>
        <w:t>TalentCeNtru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rganizátor:</w:t>
      </w:r>
      <w:r>
        <w:rPr>
          <w:sz w:val="24"/>
          <w:szCs w:val="24"/>
        </w:rPr>
        <w:t xml:space="preserve">         Centrum voľného času, Ul. K. Novackého 14, 971 01 Prievidz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štvrtok 28.02. 2019  o 16: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konania:</w:t>
      </w:r>
      <w:r>
        <w:rPr>
          <w:sz w:val="24"/>
          <w:szCs w:val="24"/>
        </w:rPr>
        <w:t xml:space="preserve">   CVČ, Ul. K. Novackého 14, 971 01 Prievidza</w:t>
      </w:r>
    </w:p>
    <w:p>
      <w:pPr>
        <w:pStyle w:val="Normal"/>
        <w:spacing w:lineRule="auto" w:line="240" w:before="0" w:after="0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úča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úťaže sa môžu zúčastniť deti a mládež vo veku 5 - 20 rokov, ktorí chcú ukázať svoj talent (spev, tanec, kúzelník, herec, artista, recitátor, hudobník, kapela, komik a iné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úťažiť môže jednotlivec alebo kolektí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asový limit vystúpenia 3 - 5 minú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udobný podklad- USB kľú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ždý účastník súťaží na vlastnú zodpovednosť, mladší ako 18 rokov na zodpovednosť rodič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yplnenú prihlášku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cvcpd.sk</w:t>
        </w:r>
      </w:hyperlink>
      <w:r>
        <w:rPr>
          <w:sz w:val="24"/>
          <w:szCs w:val="24"/>
        </w:rPr>
        <w:t xml:space="preserve">) poslať </w:t>
      </w:r>
      <w:r>
        <w:rPr>
          <w:b/>
          <w:sz w:val="24"/>
          <w:szCs w:val="24"/>
        </w:rPr>
        <w:t>do 25. 02. 2019</w:t>
      </w:r>
      <w:r>
        <w:rPr>
          <w:sz w:val="24"/>
          <w:szCs w:val="24"/>
        </w:rPr>
        <w:t xml:space="preserve"> na e-mail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kcifrikova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stovné náklady si hradí účastník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átor zabezpeč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atne a priestor na vystúpenie 6 x 6 metr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zvučenie/ USB kľú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jčlennú poro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tný rež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y a diplom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časť víťazov 21. mája 2019 na celomestskom kultúrnom podujatí „Preuge 2019“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agáci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 súťa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00 - 16:00 prezentácia a prípra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- 17:30 súťa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17:30 - 18:00 zasadnutie poro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18:00-18:15 vyhlásenie víťaz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ka: Organizátor si vyhradzuje právo úpravy časového harmonogramu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gr. Katarína Cifríková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kcifrikova@gmail.com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0907 24 76 5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Č, Ul. K. Novackého 14, 971 01 Prievidza, 046/ 543 24 70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cvcpd.sk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hláš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rievidzi 11.1. 2019                                                                                                    Mgr. Miriam Bencov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riaditeľka CVČ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pd.sk/" TargetMode="External"/><Relationship Id="rId3" Type="http://schemas.openxmlformats.org/officeDocument/2006/relationships/hyperlink" Target="mailto:kcifrikova@gmail.com" TargetMode="External"/><Relationship Id="rId4" Type="http://schemas.openxmlformats.org/officeDocument/2006/relationships/hyperlink" Target="mailto:kcifrikova@gmail.com" TargetMode="External"/><Relationship Id="rId5" Type="http://schemas.openxmlformats.org/officeDocument/2006/relationships/hyperlink" Target="http://www.cvcpd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1:00Z</dcterms:created>
  <dc:creator>CVČ Nováky</dc:creator>
  <dc:description/>
  <dc:language>en-US</dc:language>
  <cp:lastModifiedBy>CVČ Nováky</cp:lastModifiedBy>
  <cp:lastPrinted>2019-01-11T14:58:00Z</cp:lastPrinted>
  <dcterms:modified xsi:type="dcterms:W3CDTF">2019-01-15T10:21:00Z</dcterms:modified>
  <cp:revision>2</cp:revision>
  <dc:subject/>
  <dc:title/>
</cp:coreProperties>
</file>