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36" w:right="36" w:hanging="0"/>
        <w:jc w:val="center"/>
        <w:rPr>
          <w:rFonts w:eastAsia="Times New Roman" w:cs="Calibri"/>
          <w:color w:val="000000"/>
          <w:sz w:val="40"/>
          <w:szCs w:val="40"/>
          <w:lang w:eastAsia="sk-SK"/>
        </w:rPr>
      </w:pPr>
      <w:r>
        <w:rPr>
          <w:rFonts w:eastAsia="Times New Roman" w:cs="Calibri"/>
          <w:b/>
          <w:bCs/>
          <w:color w:val="000000"/>
          <w:sz w:val="40"/>
          <w:szCs w:val="40"/>
          <w:lang w:eastAsia="sk-SK"/>
        </w:rPr>
        <w:t>HRY V KLUBOVNI </w:t>
      </w:r>
    </w:p>
    <w:p>
      <w:pPr>
        <w:pStyle w:val="Normal"/>
        <w:shd w:fill="FFFFFF" w:val="clear"/>
        <w:spacing w:lineRule="auto" w:line="360" w:before="0" w:after="0"/>
        <w:ind w:left="36" w:right="36" w:hanging="0"/>
        <w:jc w:val="center"/>
        <w:rPr>
          <w:rFonts w:eastAsia="Times New Roman" w:cs="Calibri"/>
          <w:color w:val="000000"/>
          <w:sz w:val="24"/>
          <w:szCs w:val="24"/>
          <w:lang w:eastAsia="sk-SK"/>
        </w:rPr>
      </w:pPr>
      <w:r>
        <w:rPr>
          <w:rFonts w:eastAsia="Times New Roman" w:cs="Calibri"/>
          <w:color w:val="000000"/>
          <w:sz w:val="24"/>
          <w:szCs w:val="24"/>
          <w:lang w:eastAsia="sk-SK"/>
        </w:rPr>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Eskimácke prieťahy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Dvaja súperi si ľahnú na zem tvárou k podlahe. Nohami sa dotýkajú jeden druhého, hlavy smerujú do protichodnej strany. Na pravej nohe, ohnutej dohora, majú navlieknutú slučku na krátkom spoločnom kúsku lana. Keď dá rozhodca tlesknutím znamenie k zahájeniu boja, začnú obaja liezť dopredu a snažia sa súpera pretiahnuť na svoju stranu. Kto sa dotkne rukou cieľovej méty, ktorá je dva metre pred každým hráčom, zvíťazí. Keď niekomu skĺzne slučka z nohy, prehral.</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Mačkový súboj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Dvaja hráči – vzpor ležmo na rukách. Sú hlavami oproti sebe, jeden druhému na dosah a snažia sa jeden druhému podtrhnúť ruky. Kto klesne hrudníkom k zemi, prehrá.</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Boj o kruh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Nakreslite na podlahu kruh v priemere asi pol metra. Z okolia treba odstrániť nábitok a iné predmety. Družina sa rozostaví chrbtom ku stene a čaká na signál vedúceho. Potom všetci vyrazia ku kruhu. Tam vypukne boj, pri ktorom sa môžu používať len ramená a nie ruky. Zvíťazí ten, kto bude mať v kruhu celé chodidlo pri záverečnom hvizde. Ozve sa presne za minútu po štartovnom signále.</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Fúkanda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Dve družstvá sa posadia pozdĺž väčšieho stolu – striedavo hráči oboch mužstiev. Na kratších koncoch vyznačíme bránku veľkú asi 10 cm. (napr. hrubší šrób,...). Dá sa hrať aj bez bránky, vtedy je bránkou celá jedna strana stola. Rozhodca položí do stredu stola loptičku a hráči sa ju snažia fúkaním preniesť do súperovej bránky. Hráči majú ruky za chrbtom a opierajú sa hrudníkom o stôl – vytvárajú tak mantinel. Ak aj napriek tomu loptička spadne na zem, vráti sa na tom mieste, kde vyskočila. Po góle dá rozhodca loptičku do stredu a hrá sa ďalej. Polčas trvá 5 minút. Potom je pauza na vydýchanie. V druhom polčase si obe mužstvá vymenia strany.</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Súboj rečníkov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Dvaja súperi stojaci čelom oproti sebe v metrovom odstupe spustia na signál monológ. Každý rozpráva na tému, ktorú si vopred vybral a snaží sa svojho súpera svojim rečníckym zápalom spliesť, alebo aj úplne umlčať. Môže gestikulovať, modulovať hlas, ale nesmie sa súpera dotknúť. Rečnenie trvá 30 sekúnd a diváci potom hlasujú, kto bol lepší rečník.</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Úbohá malá mačička</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Vylosujte jedného hráča, ktorý preberie na začiatku rolu úbohej malej mačičky. Mačička trikrát srdcervúco zamňauká. Potom k nej pristúpi prvý hráč, pohladí ju po hlave a povie: úbohá malá mačička. Ak sa dokáže ovládnuť, odstúpi, mačka zase zamňauká a príde k nej ďalší hráč. Kto neudrží kamennú tvár a usmeje sa, alebo sa dokonca rozchechce, vymení si s mačkou úlohu.</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Súboj smieškov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Dve skupiny hráčov sedia na protiľahlých stranách stolu a vedúci medzi nich vhodí hraciu kocku. Keď kocka ukáže párne číslo, hráči na ľavej strane stolu sa začnú smiať a smejú sa celých 15 sekúnd. Hráči na opačnej strane stolu musia zachovať kamennú tvár. Kto by sa čo len usmial, ide do zajatia, čiže sa postaví za radu sediacich protivníkov. Po 15-tich sekundách vedúci povie stop a na smejúcej sa strane nastane kľud. Potom je asi 45 sekúnd na oddych. Po oddychu vedúci opäť hodí kockou a podľa čísla sa začne smiať jedna alebo druhá strana. Prehrá tá strana, ktorá sa ocitne celá v zajatí.</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Obmena: Po desiatich minútach sa skončí a zvíťazí tá strana, ktorá bude mať viac zajatcov.</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Na cestovateľa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Dohodnete sa dopredu na svetadieli, odkiaľ ste sa práve vrátili z velkej výskumnej cesty (Afrika, Južná Amerika,...). Vylosovaný hráč potom začne rozprávať vymyslené zážitky z tejto cesty. Ostatní počúvajú a občas niekto nahlas povie nejaké podstatné meno a rozprávač ho musí šikovne zapojiť do nasledujúcej vety. Môže to byť aj slovo, ktoré nemá s týmto kontinentom nič spoločné. Záleží na jeho pohotovosti a vtipu, ako to zvládne. Ak sa mu to ale nepodarí, alebo spraví veľmi dlhú pauzu, preberie úlohu cestovateľa ten, kto ho vyviedol z miery. A potom pokračuje tak dlho, pokiaľ i on nestroskotá na podstatnom mene, ktoré mu niekto nadhodí do rozprávania.</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numPr>
          <w:ilvl w:val="0"/>
          <w:numId w:val="0"/>
        </w:numPr>
        <w:shd w:fill="FFFFFF" w:val="clear"/>
        <w:spacing w:lineRule="auto" w:line="360" w:before="0" w:after="0"/>
        <w:ind w:left="36" w:right="36" w:hanging="0"/>
        <w:jc w:val="both"/>
        <w:outlineLvl w:val="1"/>
        <w:rPr>
          <w:rFonts w:eastAsia="Times New Roman" w:cs="Calibri"/>
          <w:b/>
          <w:b/>
          <w:bCs/>
          <w:color w:val="000000"/>
          <w:sz w:val="24"/>
          <w:szCs w:val="24"/>
          <w:lang w:eastAsia="sk-SK"/>
        </w:rPr>
      </w:pPr>
      <w:r>
        <w:rPr>
          <w:rFonts w:eastAsia="Times New Roman" w:cs="Calibri"/>
          <w:b/>
          <w:bCs/>
          <w:color w:val="000000"/>
          <w:sz w:val="24"/>
          <w:szCs w:val="24"/>
          <w:lang w:eastAsia="sk-SK"/>
        </w:rPr>
        <w:t>Čítanie slov odzadu              </w:t>
      </w:r>
    </w:p>
    <w:p>
      <w:pPr>
        <w:pStyle w:val="Normal"/>
        <w:shd w:fill="FFFFFF" w:val="clear"/>
        <w:spacing w:lineRule="auto" w:line="360" w:before="0" w:after="0"/>
        <w:ind w:left="36" w:right="36" w:hanging="0"/>
        <w:jc w:val="both"/>
        <w:rPr/>
      </w:pPr>
      <w:r>
        <w:rPr>
          <w:rFonts w:eastAsia="Times New Roman" w:cs="Calibri"/>
          <w:color w:val="000000"/>
          <w:sz w:val="24"/>
          <w:szCs w:val="24"/>
          <w:lang w:eastAsia="sk-SK"/>
        </w:rPr>
        <w:t>Pripravte si asi 50 rôznych slov a napíšte ich na papier odzadu. V klubovne ich čítajte pomaly jedno za druhým. Nikto si nesmie nič zapisovať. Kto prvý vykríkne správne slovo, získa toľko bodov, koľko písmen má slovo. Kto však vykríkne zlé slovo, tomu sa strhne toľko bodov, z koľkých sa toto slovo skladá.</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Obmena: povedzte normálne slovo a ten kto ho prvý povie správne odzadu, dostane toľko bodov, koľko malo slovo písmen.</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Básnička na pokračovanie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Vedúci napíše prvý verš a podá papier ďalšiemu. Ten k tomuto pripíše druhý verš, ktorý sa musí rýmovať s veršom vedúceho a napíše ďalší verš, ktorý môže končiť hocijako. Potom hráč zloží papier tak, aby bolo vidieť iba posledný verš a dá papier svojmu susedovi. Tento si prečíta len ten posledný verš a napíše k nemu ďalší, ktorý sa musí rýmovať. Potom napíše ešte jeden verš naviac a zloží papier tak, aby bolo vidieť iba posledný riadok. Takto to pokračuje až po posledného hráča. Keď sa papier vráti späť k vedúcemu, ten tento kolektívny výtvor s veľkým pátosom prečíta.</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Hra s abecedou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Zamiešajte karty, na ktorých sú napísané jednotlivé písmená. Potom jednu vyberte, ukážte hráčom a súčastne povedzte napríklad - pohorie. Kto prvý vykríkne názov nejakého pohoria začínajúceho týmto písmenom, získa túto kartu ako trofej. Potom ukážete inú kartu a poviete napríklad - vták. Striedajte námety a hrajte až pokiaľ nerozdáte všetky karty pohotovým hráčom. Ak náhodou vykríknu dvaja hráči naraz, nedostane kartičku ani jeden z nich a vy si ju dáte späť do balíčku. Kto bude mať na konci najviac kartičiek zvíťazí.</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Nečitateľný nápis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Napíšte na počítači nejaký text (najlepšie nejaký starý, napríklad z antiky...) v ktorom budú vynechané niektoré písmená a rozdajte kópie všetkým hráčom. Motivačný príbeh: Archeológovia vypátrali v indickej džungli dosku so starým ledva čitateľným nápisom. Pri lúštení museli doplniť písmená, ktoré vietor a dážd úplne zahladili. Bola to ťažká práca, lebo text bol písaný starým dávno zabudnutým jazykom.</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Ale vy to máte v slovenčine. Dokážete to vylúštiť na 100%? Dajte hráčom určitý časový limit. Kto bude prvý hotový, povie dosť a všetci musia odložiť perá. Potom začnete čítať úplný text pomaly, aby si hráči mohli opraviť chyby. Za zlé, alebo chýbajúce písmenko si každý zapíše jeden trestný bod. Zvíťazí, kto bude mať najmenej trestných bodov.</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Závody na papierovej trati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Rozložte noviny na tak veľké listy, aby sa tam vošla stopa každého hráča. Z týchto novín potom vybudujte trať. Noviny dávajte vždy nakrok ďaleko, niekedy ďalej a niekedy bližšie. Hráči musia prebehnúť po tejto trati. Ak niekto šlapne vedľa, je diskvalifikovaný. Hráč ale na štarte dostane tenisovú loptičku, ktorú si položí na veľký zošit. Musí teda dávať pozor, aby mu táto loptička nespadla. Ak spadne, alebo sa jej dotkne rukou, je diskvalifikovaný.</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Závody ľavákov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Hráči všetko robia len ľavou rukou (ľaváci pravou). Druhú ruku majú celý čas za chrbtom. Hráč beží na opačný koniec klubovne a tam sa podpíše celým menom na papier. Potom beží späť, vytiahne zo stolíka list kancelárskeho papiera, zloží ho na štvrtinu a vloží do obálky. Potom beží ku dverám, zoberie z kľučky špagát a uviaže predpísaný uzol. Keď je hotový, uzol zase rozviaže, uteká do kúta, kde stojí košík a hodí doňho zo vzdialenosti piatich krokov tenisovú loptičku. Hneď ako loptička padne do košíka, rozhodca zastaví stopky.</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b/>
          <w:bCs/>
          <w:color w:val="000000"/>
          <w:sz w:val="24"/>
          <w:szCs w:val="24"/>
          <w:lang w:eastAsia="sk-SK"/>
        </w:rPr>
        <w:t>Boj o špagát              </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Postavte dve stoličky operadlom oproti sebe a nechajte medzi nimi dvojmetrovú medzeru. Špagát (lano) položte na zem tak, aby ležal pod stredom sedacích plôch oboch stoličiek. Dvaja hráči si sadnú na stoličky, oprú sa o operadlo, zdvihnú nohy nad zem a ruky položia na kolená. Na písknutie vedúceho vyskočia obaja zo stoličky, obehnú v smere hodinových ručičiek obe stoličky, nesmú sa v behu dotknúť ani jednej. Keď si sadnú zase na svoju stoličku, rýchlo sa zohnú a siahnu po špagáte. Kto chytí špagát skôr, šklbne nim dopredu a tým zvíťazí. Potom nastupuje druhá dvojica.</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Ak hrajú družiny, tieto môžu vždy vyslať do boja svojho zásupcu a ak vyhrá, získava pre družinu bod.</w:t>
      </w:r>
    </w:p>
    <w:p>
      <w:pPr>
        <w:pStyle w:val="Normal"/>
        <w:shd w:fill="FFFFFF" w:val="clear"/>
        <w:spacing w:lineRule="auto" w:line="360" w:before="0" w:after="0"/>
        <w:ind w:left="36" w:right="36" w:hanging="0"/>
        <w:jc w:val="both"/>
        <w:rPr>
          <w:rFonts w:eastAsia="Times New Roman" w:cs="Calibri"/>
          <w:color w:val="000000"/>
          <w:sz w:val="24"/>
          <w:szCs w:val="24"/>
          <w:lang w:eastAsia="sk-SK"/>
        </w:rPr>
      </w:pPr>
      <w:r>
        <w:rPr>
          <w:rFonts w:eastAsia="Times New Roman" w:cs="Calibri"/>
          <w:color w:val="000000"/>
          <w:sz w:val="24"/>
          <w:szCs w:val="24"/>
          <w:lang w:eastAsia="sk-SK"/>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05:00Z</dcterms:created>
  <dc:creator>CVČ Nováky</dc:creator>
  <dc:description/>
  <cp:keywords/>
  <dc:language>en-US</dc:language>
  <cp:lastModifiedBy>Spravca</cp:lastModifiedBy>
  <cp:lastPrinted>2016-05-25T18:49:00Z</cp:lastPrinted>
  <dcterms:modified xsi:type="dcterms:W3CDTF">2020-04-09T16:05:00Z</dcterms:modified>
  <cp:revision>2</cp:revision>
  <dc:subject/>
  <dc:title/>
</cp:coreProperties>
</file>