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119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Centrum voľného času ,Ul. K. Novackého 14, 971 01 Prievidza</w:t>
      </w:r>
    </w:p>
    <w:p>
      <w:pPr>
        <w:pStyle w:val="Normlnywebov"/>
        <w:pBdr>
          <w:bottom w:val="single" w:sz="6" w:space="1" w:color="000000"/>
        </w:pBdr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cvcprievidza@gmail.com</w:t>
        </w:r>
      </w:hyperlink>
      <w:r>
        <w:rPr>
          <w:rFonts w:cs="Calibri" w:ascii="Calibri" w:hAnsi="Calibri"/>
          <w:sz w:val="20"/>
          <w:szCs w:val="20"/>
        </w:rPr>
        <w:t xml:space="preserve"> tel. 046/543 24 70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cvcpd.sk</w:t>
        </w:r>
      </w:hyperlink>
    </w:p>
    <w:p>
      <w:pPr>
        <w:pStyle w:val="Normal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6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95"/>
        <w:gridCol w:w="6121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tLeast" w:line="240" w:before="0" w:after="119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kres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tLeast" w:line="240" w:before="0" w:after="119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evidz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tLeast" w:line="240" w:before="0" w:after="119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ázov súťaže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tLeast" w:line="240" w:before="0" w:after="119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. ročník OK Štúrov a Dubčekov rétorický Uhrovec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tLeast" w:line="240" w:before="0" w:after="119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rmín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tLeast" w:line="240" w:before="0" w:after="119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. 4. 202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tLeast" w:line="240" w:before="0" w:after="119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esto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tLeast" w:line="240" w:before="0" w:after="119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VČ Prievidz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tLeast" w:line="240" w:before="0" w:after="119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ganizátor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tLeast" w:line="240" w:before="0" w:after="119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VČ Prievidz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tLeast" w:line="240" w:before="0" w:after="11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Účasť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numPr>
                <w:ilvl w:val="0"/>
                <w:numId w:val="2"/>
              </w:numPr>
              <w:spacing w:lineRule="atLeast" w:line="240" w:before="0" w:after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tegória: 6 žiakov</w:t>
            </w:r>
          </w:p>
          <w:p>
            <w:pPr>
              <w:pStyle w:val="Normlnywebov"/>
              <w:numPr>
                <w:ilvl w:val="0"/>
                <w:numId w:val="2"/>
              </w:numPr>
              <w:spacing w:lineRule="atLeast" w:line="240" w:before="280" w:after="11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tegória: 5 žiakov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tLeast" w:line="240" w:before="0" w:after="119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dseda OK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tLeast" w:line="240" w:before="0" w:after="119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gr. Janka Krčíková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Umiestnenie: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b/>
          <w:sz w:val="28"/>
          <w:szCs w:val="28"/>
        </w:rPr>
        <w:t>I. kategória (4.-6.ročník ZŠ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miesto: Natália Patáková, ZŠ Ul. energetikov. Prievid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miesto: Tamara Volárová, ZŠ Mariánska, Prievid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miesto: Lea Lehotská, ZŠ s MŠ Nedožery - Brezany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b/>
          <w:sz w:val="28"/>
          <w:szCs w:val="28"/>
        </w:rPr>
        <w:t>II. kategória (7.-9. ročník ZŠ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miesto: Ján Okenka, ZŠ Ul. energetikov, P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miesto: Jakub Vážan, Piaristiské gymnázium F. Hanáka, Prievid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miesto: Matyas Žiško, ZŠ Kanianka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dnotenie komisi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tegória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8"/>
          <w:szCs w:val="28"/>
        </w:rPr>
        <w:t>Klady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akt s publikom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väčšina žiakov volila podrobný spôsob reprodukc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vorivo vypointovali záver príbeh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äčšina originálne spracovala tém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Návrhy na skvalitnenie práce so žiakmi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pracovať v oblasti zvládania tém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cvičiť výraznejší rečový prejav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dnotenie komisi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tegória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8"/>
          <w:szCs w:val="28"/>
        </w:rPr>
        <w:t>Klady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akt s publiko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lasový fond reční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hopnosť zaujať publiku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obná zainteresovanosť reční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zhľad a úprava zovňajšk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Návrhy na skvalitnenie práce so žiakm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kvalitniť schopnosť práce s predloho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kvalitniť prozodické vlastnosti reč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kvalitniť pohotovosť a duchaprítomnosť rečníka</w:t>
      </w:r>
    </w:p>
    <w:p>
      <w:pPr>
        <w:pStyle w:val="Normal"/>
        <w:ind w:left="10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 krajského kola postupujú víťazi – umiestnení na I. mieste v každej kategórii.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Mgr. Janka Krčíková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</w:t>
      </w:r>
      <w:r>
        <w:rPr>
          <w:rFonts w:cs="Calibri" w:ascii="Calibri" w:hAnsi="Calibri"/>
          <w:sz w:val="28"/>
          <w:szCs w:val="28"/>
        </w:rPr>
        <w:t>Predsedníčka komisie OK ŠtaDU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pd@gmail.com" TargetMode="External"/><Relationship Id="rId3" Type="http://schemas.openxmlformats.org/officeDocument/2006/relationships/hyperlink" Target="http://www.cvcpd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2:00Z</dcterms:created>
  <dc:creator>pc2</dc:creator>
  <dc:description/>
  <cp:keywords/>
  <dc:language>en-US</dc:language>
  <cp:lastModifiedBy>Spravca</cp:lastModifiedBy>
  <cp:lastPrinted>2022-05-05T10:09:00Z</cp:lastPrinted>
  <dcterms:modified xsi:type="dcterms:W3CDTF">2023-04-25T12:50:00Z</dcterms:modified>
  <cp:revision>11</cp:revision>
  <dc:subject/>
  <dc:title/>
</cp:coreProperties>
</file>