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entrum voľného času, Ulica K. Novackého 14, 971 01 Prievidza                                          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cvcprievidza@g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cvcpd.sk</w:t>
        </w:r>
      </w:hyperlink>
      <w:r>
        <w:rPr>
          <w:rFonts w:cs="Calibri" w:ascii="Calibri" w:hAnsi="Calibri"/>
          <w:b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Vyhodnotenie </w:t>
      </w:r>
    </w:p>
    <w:p>
      <w:pPr>
        <w:pStyle w:val="Normlnywebov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28. ročníka</w:t>
      </w:r>
      <w:r>
        <w:rPr>
          <w:rFonts w:cs="Calibri" w:ascii="Calibri" w:hAnsi="Calibri"/>
          <w:b/>
          <w:bCs/>
          <w:sz w:val="32"/>
          <w:szCs w:val="32"/>
        </w:rPr>
        <w:t xml:space="preserve"> okresného kola súťaže OK Šaliansky Maťko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6. 1. 2023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ywebov"/>
        <w:numPr>
          <w:ilvl w:val="0"/>
          <w:numId w:val="3"/>
        </w:numPr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: 2. -3. ročník ZŠ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976"/>
        <w:gridCol w:w="25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stn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 a priezv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agó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bolo udele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ily Greg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Š – Školská,  Handlov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A. Ujček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onie Dudk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Š Nedožery-Breza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Ľ. Trenčians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ára Jalčák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arist. sp. škola – ZŠ, P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M. Verešová</w:t>
            </w:r>
          </w:p>
        </w:tc>
      </w:tr>
    </w:tbl>
    <w:p>
      <w:pPr>
        <w:pStyle w:val="Normlnywebov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 : 4. -5. ročník ZŠ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976"/>
        <w:gridCol w:w="25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dela Fáb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ZŠ – Dobšinského, P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Mgr. I. Michalík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drej Dub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Š – energetikov, P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E. Sahuľ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istína Pekár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Š Nedožery-Breza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A. Hepnerová</w:t>
            </w:r>
          </w:p>
        </w:tc>
      </w:tr>
    </w:tbl>
    <w:p>
      <w:pPr>
        <w:pStyle w:val="Normlnywebov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 : 6. -7. ročník ZŠ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976"/>
        <w:gridCol w:w="25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Natália Kormúth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ZŠ – Školská,  Handlov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Mgr. P. Kulich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lívia Vicianov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Š – Mier.n. Handlov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K. Štupákov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.m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kub Lavu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Š – Mariánska ul., P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J. Hánová</w:t>
            </w:r>
          </w:p>
        </w:tc>
      </w:tr>
    </w:tbl>
    <w:p>
      <w:pPr>
        <w:pStyle w:val="Normlnywebov"/>
        <w:spacing w:before="28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časť: 34 recitátorov ( I. kat. – 6, II. kat. – 14, III. kat. – 14)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ota sa vyjadruje: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lady: 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   výber textu bol primeraný veku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   texty boli vhodne upravené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   výborné pamäťové zvládnutie textov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   výslovnosť bola väčšinou pekná</w:t>
      </w:r>
    </w:p>
    <w:p>
      <w:pPr>
        <w:pStyle w:val="Normlnywebov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-     deti boli veľmi pekne a vhodne spoločensky oblečené</w:t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ywebov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dostatky: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ýbala práca s pauzou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mnohých prípadoch sa žiaci nestotožnili s textom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ýbal očný kontakt s publikom</w:t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lá prozódia – nesprávna melódia viet</w:t>
      </w:r>
    </w:p>
    <w:p>
      <w:pPr>
        <w:pStyle w:val="Normlnywebov"/>
        <w:spacing w:before="28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er: Do krajského kola postupujú víťazi okresného kola (vyznačení červenou).</w:t>
      </w:r>
    </w:p>
    <w:p>
      <w:pPr>
        <w:pStyle w:val="Normlnywebov"/>
        <w:spacing w:before="28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>Všetkým účastníkom ďakujeme, zároveň poďakovanie patrí všetkým učiteľom, ktorí žiakov pripravovali. Víťazom držíme palce v ďalšej reprezentácii.</w:t>
      </w:r>
    </w:p>
    <w:p>
      <w:pPr>
        <w:pStyle w:val="Normlnywebov"/>
        <w:spacing w:before="28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>predseda komisie:  Mgr. Lenka Krajčíková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 xml:space="preserve">členovia komisie:    Mgr. Lýdia Benková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Mariana Blanarovičová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Andrea Richterová Mark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Viera Čavojská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Jarmila Solčáni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 Prievidzi, 26. 1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5:00Z</dcterms:created>
  <dc:creator>pc2</dc:creator>
  <dc:description/>
  <cp:keywords/>
  <dc:language>en-US</dc:language>
  <cp:lastModifiedBy>Spravca</cp:lastModifiedBy>
  <cp:lastPrinted>2019-01-23T13:10:00Z</cp:lastPrinted>
  <dcterms:modified xsi:type="dcterms:W3CDTF">2023-01-26T13:55:00Z</dcterms:modified>
  <cp:revision>13</cp:revision>
  <dc:subject/>
  <dc:title/>
</cp:coreProperties>
</file>