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 xml:space="preserve">Centrum voľného času Ul. K. Novackého 14, Prievidz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ás pozýva n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OKRESNÉ KOLO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sk-SK"/>
        </w:rPr>
        <w:t>26. ročníka súťaže v rétorik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ind w:left="432" w:hanging="432"/>
        <w:rPr>
          <w:b/>
          <w:b/>
          <w:bCs/>
        </w:rPr>
      </w:pPr>
      <w:r>
        <w:rPr>
          <w:b/>
          <w:bCs/>
        </w:rPr>
        <w:t>Štúrov a Dubčekov rétorický Uhrovec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ind w:left="576" w:hanging="576"/>
        <w:rPr/>
      </w:pPr>
      <w:r>
        <w:rPr/>
        <w:t>Propozície súťaž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rmín a miesto konania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color w:val="FF0000"/>
          <w:sz w:val="36"/>
          <w:szCs w:val="36"/>
          <w:lang w:val="sk-SK"/>
        </w:rPr>
        <w:t xml:space="preserve">25. apríla (utorok) 2023 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</w:t>
      </w:r>
      <w:r>
        <w:rPr>
          <w:b/>
          <w:bCs/>
          <w:sz w:val="32"/>
          <w:szCs w:val="32"/>
          <w:lang w:val="sk-SK"/>
        </w:rPr>
        <w:t>Centrum voľného času ul. K. Novackého 14, Prievidz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závierka prihlášok</w:t>
      </w:r>
      <w:r>
        <w:rPr>
          <w:b/>
          <w:color w:val="FF0000"/>
          <w:lang w:val="sk-SK"/>
        </w:rPr>
        <w:t xml:space="preserve">: </w:t>
      </w:r>
      <w:r>
        <w:rPr>
          <w:b/>
          <w:color w:val="FF0000"/>
          <w:u w:val="single"/>
          <w:lang w:val="sk-SK"/>
        </w:rPr>
        <w:t>14. apríl (piatok) 2023</w:t>
      </w:r>
      <w:r>
        <w:rPr>
          <w:b/>
          <w:lang w:val="sk-SK"/>
        </w:rPr>
        <w:t xml:space="preserve">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Do okresného kola postupujú víťazi školského kola – jeden žiak z každej kategórie.       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lásenie: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Podmienkou účasti je doručenie záväznej prihlášky do </w:t>
      </w:r>
      <w:r>
        <w:rPr>
          <w:u w:val="single"/>
          <w:lang w:val="sk-SK"/>
        </w:rPr>
        <w:t>14. apríla (piatok) 2023</w:t>
      </w:r>
      <w:r>
        <w:rPr>
          <w:b/>
          <w:lang w:val="sk-SK"/>
        </w:rPr>
        <w:t xml:space="preserve">  </w:t>
      </w:r>
      <w:r>
        <w:rPr>
          <w:bCs/>
          <w:lang w:val="sk-SK"/>
        </w:rPr>
        <w:t>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- osob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k-SK"/>
        </w:rPr>
        <w:t xml:space="preserve">- na poštovú adresu: </w:t>
      </w:r>
      <w:r>
        <w:rPr>
          <w:b/>
          <w:bCs/>
        </w:rPr>
        <w:t xml:space="preserve"> </w:t>
      </w:r>
      <w:r>
        <w:rPr/>
        <w:t>Centrum voľného času, K. Novackého 14, Prievidza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a na obálku uveďte </w:t>
      </w:r>
      <w:r>
        <w:rPr>
          <w:b/>
          <w:bCs/>
          <w:u w:val="single"/>
          <w:lang w:val="sk-SK"/>
        </w:rPr>
        <w:t>heslo „Rétorika“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-  na e-mailovú adresu:  katkacvc@gmail.com</w:t>
      </w:r>
    </w:p>
    <w:p>
      <w:pPr>
        <w:pStyle w:val="Normal"/>
        <w:jc w:val="both"/>
        <w:rPr>
          <w:bCs/>
          <w:lang w:val="sk-SK"/>
        </w:rPr>
      </w:pPr>
      <w:r>
        <w:rPr>
          <w:b/>
          <w:bCs/>
          <w:sz w:val="28"/>
          <w:lang w:val="sk-SK"/>
        </w:rPr>
        <w:t xml:space="preserve">Pozvánky </w:t>
      </w:r>
      <w:r>
        <w:rPr>
          <w:bCs/>
          <w:lang w:val="sk-SK"/>
        </w:rPr>
        <w:t xml:space="preserve">s presným časom začatia súťaže dostanú všetci prihlásení hneď po uzávierke prihlášok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Cs w:val="false"/>
          <w:u w:val="single"/>
          <w:lang w:val="sk-SK"/>
        </w:rPr>
      </w:pPr>
      <w:r>
        <w:rPr>
          <w:bCs w:val="false"/>
          <w:u w:val="single"/>
          <w:lang w:val="sk-SK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u w:val="single"/>
        </w:rPr>
        <w:t>Poslanie súťaže</w:t>
      </w:r>
    </w:p>
    <w:p>
      <w:pPr>
        <w:pStyle w:val="Heading3"/>
        <w:numPr>
          <w:ilvl w:val="2"/>
          <w:numId w:val="2"/>
        </w:numPr>
        <w:jc w:val="both"/>
        <w:rPr/>
      </w:pPr>
      <w:r>
        <w:rPr/>
        <w:t>Poslaním súťaže je formovanie vzťahu mladých ľudí k rodnému jazyku a významným osobnostiam, rozvíjanie verbálno-komunikačných schopností mládeže, skvalitňovanie ich rečového prejavu, vyhľadávanie talentovaných žiakov, rozvíjanie ich nadania, vytvorenie konkurenčného prostredia na vzájomné porovnávanie svojich schopností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>
          <w:u w:val="single"/>
        </w:rPr>
        <w:t>Podmienky súťaže</w: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úťaží sa v troch kategóriách: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I. kategória</w:t>
      </w:r>
      <w:r>
        <w:rPr>
          <w:lang w:val="sk-SK"/>
        </w:rPr>
        <w:t xml:space="preserve">    žiaci 4. –  6. roč. ZŠ a žiaci 1. triedy osemroč. gymnázií  (príma) </w:t>
      </w:r>
      <w:r>
        <w:rPr>
          <w:b/>
          <w:bCs/>
          <w:lang w:val="sk-SK"/>
        </w:rPr>
        <w:t xml:space="preserve">    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</w:t>
      </w:r>
      <w:r>
        <w:rPr>
          <w:b/>
          <w:bCs/>
          <w:lang w:val="sk-SK"/>
        </w:rPr>
        <w:t>- reprodukcia</w:t>
      </w:r>
    </w:p>
    <w:p>
      <w:pPr>
        <w:pStyle w:val="TextBodyIndent"/>
        <w:ind w:left="0" w:right="0" w:hanging="0"/>
        <w:rPr/>
      </w:pPr>
      <w:r>
        <w:rPr/>
        <w:t xml:space="preserve">Súťažiaci si vyžrebuje text  (rozprávku, bájku, krátky príbeh a pod.) v rozsahu asi 200 slov bez ukončenia. </w:t>
      </w:r>
    </w:p>
    <w:p>
      <w:pPr>
        <w:pStyle w:val="Normal"/>
        <w:rPr/>
      </w:pPr>
      <w:r>
        <w:rPr>
          <w:lang w:val="sk-SK"/>
        </w:rPr>
        <w:t xml:space="preserve">Úloha: počas </w:t>
      </w:r>
      <w:r>
        <w:rPr>
          <w:b/>
          <w:bCs/>
          <w:lang w:val="sk-SK"/>
        </w:rPr>
        <w:t>3 minút</w:t>
      </w:r>
      <w:r>
        <w:rPr>
          <w:lang w:val="sk-SK"/>
        </w:rPr>
        <w:t xml:space="preserve"> rozpovedať obsah textu so samostatným dotvorením konca príbeh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 na prípravu:  15  minút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II. kategória - </w:t>
      </w:r>
      <w:r>
        <w:rPr>
          <w:lang w:val="sk-SK"/>
        </w:rPr>
        <w:t xml:space="preserve"> žiaci 7. –  9. roč. ZŠ a žiaci 2.– 4. triedy osemroč. gymnázií (sekunda, tercia, kvarta)</w:t>
      </w:r>
    </w:p>
    <w:p>
      <w:pPr>
        <w:pStyle w:val="Normal"/>
        <w:rPr/>
      </w:pPr>
      <w:r>
        <w:rPr>
          <w:lang w:val="sk-SK"/>
        </w:rPr>
        <w:t>-</w:t>
      </w:r>
      <w:r>
        <w:rPr>
          <w:b/>
          <w:bCs/>
          <w:lang w:val="sk-SK"/>
        </w:rPr>
        <w:t xml:space="preserve"> žánre :  a/úvaha,   b/ žáner podľa vlastného výberu</w:t>
      </w:r>
    </w:p>
    <w:p>
      <w:pPr>
        <w:pStyle w:val="Normal"/>
        <w:rPr>
          <w:lang w:val="sk-SK"/>
        </w:rPr>
      </w:pPr>
      <w:r>
        <w:rPr>
          <w:lang w:val="sk-SK"/>
        </w:rPr>
        <w:t>a/ súťažiaci prednesie doma pripravenú voľnú tému – vyjadrenie vlastného názoru – úvah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 na prednes: </w:t>
      </w:r>
      <w:r>
        <w:rPr>
          <w:b/>
          <w:bCs/>
          <w:lang w:val="sk-SK"/>
        </w:rPr>
        <w:t>3 – 5 minút</w:t>
      </w:r>
    </w:p>
    <w:p>
      <w:pPr>
        <w:pStyle w:val="Normal"/>
        <w:rPr/>
      </w:pPr>
      <w:r>
        <w:rPr>
          <w:lang w:val="sk-SK"/>
        </w:rPr>
        <w:t xml:space="preserve">b/ súťažiaci prednesie vyžrebovanú (nezverejnenú) tému  - vyjadrenie vlastného názoru </w:t>
      </w:r>
      <w:r>
        <w:rPr>
          <w:rFonts w:cs="Ottawa CE;Times New Roman" w:ascii="Ottawa CE;Times New Roman" w:hAnsi="Ottawa CE;Times New Roman"/>
        </w:rPr>
        <w:t>bez obmedzenia žánru</w:t>
      </w:r>
    </w:p>
    <w:p>
      <w:pPr>
        <w:pStyle w:val="Normal"/>
        <w:rPr>
          <w:lang w:val="sk-SK"/>
        </w:rPr>
      </w:pPr>
      <w:r>
        <w:rPr>
          <w:lang w:val="sk-SK"/>
        </w:rPr>
        <w:t>Čas na prípravu: l5 minú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 na prednes: </w:t>
      </w:r>
      <w:r>
        <w:rPr>
          <w:b/>
          <w:bCs/>
          <w:lang w:val="sk-SK"/>
        </w:rPr>
        <w:t>3 – 5 minú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b/>
          <w:bCs/>
          <w:u w:val="single"/>
          <w:lang w:val="sk-SK"/>
        </w:rPr>
        <w:t xml:space="preserve">III. kategória - </w:t>
      </w:r>
      <w:r>
        <w:rPr>
          <w:lang w:val="sk-SK"/>
        </w:rPr>
        <w:t xml:space="preserve"> študenti stredných škôl (gymnázií, stredných odborných škôl, združených a spojených škôl, 1. - 4. roč. štvorročných a 5. – 8. roč. osemroč. gymnázií /kvinta, sexta, septima a oktáva/ )</w:t>
      </w:r>
    </w:p>
    <w:p>
      <w:pPr>
        <w:pStyle w:val="Normal"/>
        <w:rPr/>
      </w:pPr>
      <w:r>
        <w:rPr>
          <w:lang w:val="sk-SK"/>
        </w:rPr>
        <w:t>-</w:t>
      </w:r>
      <w:r>
        <w:rPr>
          <w:b/>
          <w:bCs/>
          <w:lang w:val="sk-SK"/>
        </w:rPr>
        <w:t xml:space="preserve"> žánre :  a/úvaha alebo výklad,   b/agitačný prejav, slávnostná reč, kultúrno-spoločenský prejav</w:t>
      </w:r>
    </w:p>
    <w:p>
      <w:pPr>
        <w:pStyle w:val="Normal"/>
        <w:rPr>
          <w:lang w:val="sk-SK"/>
        </w:rPr>
      </w:pPr>
      <w:r>
        <w:rPr>
          <w:lang w:val="sk-SK"/>
        </w:rPr>
        <w:t>a/ súťažiaci prednesie doma pripravenú tému – úvahu alebo výklad.</w:t>
      </w:r>
    </w:p>
    <w:p>
      <w:pPr>
        <w:pStyle w:val="Normal"/>
        <w:rPr/>
      </w:pPr>
      <w:r>
        <w:rPr>
          <w:lang w:val="sk-SK"/>
        </w:rPr>
        <w:t xml:space="preserve">Čas na prednes: </w:t>
      </w:r>
      <w:r>
        <w:rPr>
          <w:b/>
          <w:bCs/>
          <w:lang w:val="sk-SK"/>
        </w:rPr>
        <w:t>3 – 5 minút</w:t>
      </w:r>
    </w:p>
    <w:p>
      <w:pPr>
        <w:pStyle w:val="Normal"/>
        <w:rPr>
          <w:lang w:val="sk-SK"/>
        </w:rPr>
      </w:pPr>
      <w:r>
        <w:rPr>
          <w:lang w:val="sk-SK"/>
        </w:rPr>
        <w:t>b/ súťažiaci prednesie vyžrebovanú (nezverejnenú) tému – agitačný prejav, slávnostnú reč, kultúrno-spoločenský preja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 na prípravu: l5 minút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 na prednes: </w:t>
      </w:r>
      <w:r>
        <w:rPr>
          <w:b/>
          <w:bCs/>
          <w:lang w:val="sk-SK"/>
        </w:rPr>
        <w:t>3 – 5 minút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exty môžu byť prednášané nasledovnými spôsobmi</w:t>
      </w:r>
      <w:r>
        <w:rPr>
          <w:lang w:val="sk-SK"/>
        </w:rPr>
        <w:t>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spamäti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podľa stručných poznámok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improvizovane</w:t>
      </w:r>
    </w:p>
    <w:p>
      <w:pPr>
        <w:pStyle w:val="Normal"/>
        <w:rPr>
          <w:rFonts w:ascii="Ottawa CE;Times New Roman" w:hAnsi="Ottawa CE;Times New Roman" w:cs="Ottawa CE;Times New Roman"/>
          <w:lang w:val="sk-SK"/>
        </w:rPr>
      </w:pPr>
      <w:r>
        <w:rPr>
          <w:rFonts w:cs="Ottawa CE;Times New Roman" w:ascii="Ottawa CE;Times New Roman" w:hAnsi="Ottawa CE;Times New Roman"/>
          <w:lang w:val="sk-SK"/>
        </w:rPr>
      </w:r>
    </w:p>
    <w:p>
      <w:pPr>
        <w:pStyle w:val="Heading5"/>
        <w:ind w:left="360" w:right="0" w:hanging="0"/>
        <w:rPr>
          <w:rFonts w:ascii="Ottawa CE;Times New Roman" w:hAnsi="Ottawa CE;Times New Roman" w:cs="Ottawa CE;Times New Roman"/>
        </w:rPr>
      </w:pPr>
      <w:r>
        <w:rPr>
          <w:rFonts w:cs="Ottawa CE;Times New Roman" w:ascii="Ottawa CE;Times New Roman" w:hAnsi="Ottawa CE;Times New Roman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u w:val="single"/>
        </w:rPr>
      </w:pPr>
      <w:r>
        <w:rPr>
          <w:u w:val="single"/>
        </w:rPr>
        <w:t xml:space="preserve">Podmienky účasti </w:t>
      </w:r>
    </w:p>
    <w:p>
      <w:pPr>
        <w:pStyle w:val="Normal"/>
        <w:ind w:left="360" w:hanging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sk-SK"/>
        </w:rPr>
        <w:t>Riadenie súťaže</w:t>
      </w:r>
      <w:r>
        <w:rPr>
          <w:b/>
          <w:bCs/>
          <w:lang w:val="sk-SK"/>
        </w:rPr>
        <w:t>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Súťaž je organizovaná na úrovniach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- školské kolá - organizujú školy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- okresné kolá - organizujú školské zariadenia (CVČ)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- krajské kolo – organizuje Regionálny úrad školskej správy v Trenčíne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>- celoslovenské kolo - organizuje Podpolianske osvetové stredisko vo Zvolene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6"/>
        <w:jc w:val="left"/>
        <w:rPr>
          <w:sz w:val="24"/>
        </w:rPr>
      </w:pPr>
      <w:r>
        <w:rPr>
          <w:sz w:val="24"/>
          <w:u w:val="single"/>
        </w:rPr>
        <w:t>Kritériá hodnotenia rečníckych prejavov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4"/>
          <w:u w:val="single"/>
        </w:rPr>
        <w:t>I. kategória</w:t>
      </w:r>
      <w:r>
        <w:rPr>
          <w:b w:val="false"/>
          <w:bCs w:val="false"/>
          <w:sz w:val="24"/>
        </w:rPr>
        <w:t xml:space="preserve"> - rozprávanie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Hodnotí sa ústny, súvislý rečnícky prejav podľa obsahu a formy: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/ myšlienková nadväznosť na zvolený text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/ správnosť výrazov, obsahová správnosť, zrozumiteľnosť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/ výslovnosť, intonácia, artikulácia, tvorenie viet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/ celkové vystupovanie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Spôsob reprodukcie: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/ podrobný: žiak/žiačka reprodukuje vzor, dodržiava jeho kompozíciu a štylizáciu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de o skrátenie textu s malými odchýlkami v štylizácii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/ stručný: žiak/žiačka odlišuje hlavné od vedľajšieho; zostručňovanie je spojené so štylizačnou úpravou s menšími zásahmi do celkovej stavby textu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/ voľný: žiak/žiačka rozpráva dej prečítaného textu podrobnejšie svojimi slovami, využíva primeranú slovnú a vetnú synonýmiu,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/ kombinovaný: miestami ide o podrobnú a miestami o voľnú reprodukciu, zaraďujú sa citácie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Dodržanie časového limitu (max. 3 min)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Spôsob vlastného uvedenia textu, originalita spracovania témy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Vypointovanie ukončenia príbehu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4"/>
          <w:u w:val="single"/>
        </w:rPr>
        <w:t>II. a III. kategória</w:t>
      </w:r>
      <w:r>
        <w:rPr>
          <w:b w:val="false"/>
          <w:bCs w:val="false"/>
          <w:sz w:val="24"/>
        </w:rPr>
        <w:t xml:space="preserve"> - úvaha, výklad, agitačný prejav, slávnostná reč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Obsah a kompozícia - originalita vypracovania témy, dodržanie myšlienkovej línie (kohéznosť textu), presvedčivosť prejavu – osobná zainteresovanosť, výber rétorických prostriedkov (rečnícka otázka, zvolanie, apostrofa, enumerácia, prirovnanie, gradácia, atď.)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Prednes: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komplexnosť rečového prejavu (reč vo zvukovej podobe; pohybové prvky – gestá, mimika, postoj...)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spisovná výslovnosť, technika reči (respirácia, fonácia, artikulácia)</w:t>
      </w:r>
    </w:p>
    <w:p>
      <w:pPr>
        <w:pStyle w:val="Heading6"/>
        <w:jc w:val="left"/>
        <w:rPr/>
      </w:pPr>
      <w:r>
        <w:rPr>
          <w:b w:val="false"/>
          <w:bCs w:val="false"/>
          <w:sz w:val="24"/>
        </w:rPr>
        <w:t>c) prozodické vlastnosti (intonácia, zmeny tempa, intenzita hlasu, melódia, pauza, dôraz)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Celkový dojem – vzhľad a úprava zovňajšku, sebavedomie, kontakt s publikom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ávnostná reč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ávnostná reč je prejav, ktorý je prednesený pri mimoriadnej, slávnostnej príležitosti. Takýto prejav je oficiálny a prednáša ho vynikajúci kultúrny alebo politický činiteľ. Slávnostná reč sa prednáša pri oslave nejakého významného výročia (oslava narodenín vynikajúceho národného činiteľa, slávneho národného podujatia, pohreb slávneho človeka, a pod.). Slávnostná reč je vo svojej podstate úvaha, ktorá sa prednáša ústne. Má preto všetky znaky úvahy. V slávnostnej reči, podobne ako v úvahe, sa poslucháči nepočujú. Fakty, ktoré sa v reči prinášajú, slúžia iba na to, aby sa mohlo uplatniť a zdôrazniť vysoko kladné hodnotenie tých vecí, ktoré sú témou slávnostnej reči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ávnostná reč musí byť dobre premyslená a vopred pripravená. Rečník ju musí predniesť precítene. Preto musí mať vrelý osobný vzťah k tomu, o čom hovorí. Aby reč zapôsobila na poslucháčov, treba, aby v nej boli pekné a pre poslucháčov nové myšlienky, ktoré by boli vyslovené pôsobivo. Preto sa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slávnostnej reči nemajú vyskytovať ošúchané výrazy. Stavba viet má byť jednoduchá, ale mohutná. Vety sú stavané tak, aby vyzneli rytmicky. Miestami, ale zriedka, používajú sa aj rečnícke zvolania a otázky, aby sa reč podfarbila citovo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lad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kladať niečo, to značí vnikať do zložitého stroja, v ktorom všetko so všetkým súvisí, a ďalej to značí odkrývať spojenia, vzťahy a kombinácie javov (charakteristický pre matematiku, fyziku, chémiu, gramatiku)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výklad“ – podstata – rozvádzať, vysvetľovať, objasňovať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vaha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Úloha – osvetliť nejakú vec – už známu – z nového hľadiska, zhodnotiť ju z hľadiska mravného a svetonázorového a z hľadiska jej významu pre životnú prax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Úvaha má vždy filozofický ráz!!!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Úvaha je zafarbená subjektívne.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vné znaky úvahy: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nevykladá sa nový materiál, ale vychádza sa z vedomostí, ktoré sú čitateľovi známe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známe fakty sa hodnotia a prehodnocujú, hodnotia sa z hľadiska pevného svetonázoru, autor chce dosiahnuť, aby poslucháči zaujali rovnaké stanovisko ako autor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pri hodnotení podáva autor návrh na zaujatie stanoviska, na riešenie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átku treba usporiadať pôsobivo tak, aby jasne vynikli súvislosti medzi príčinami a následkami a medzi podmienkami a dôsledkami faktov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hlavnou podmienkou je hlboké mravné presvedčenie o pravdivosti nášho hodnotenia a o pravdivosti prednášaných faktov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„úvahou“ môže byť jedna replika z dialógu, jedna sentencia, jedna slávnostná reč... atď.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slovník úvahy má približne také vlastnosti ako slovník populárneho článku: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má nižší index opakovania slova,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nepoužívajú sa úzko odborné termíny, fakty, čísla (ak, potom iba málo),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dôraz sa kladie na vzťahy vecí a javov;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úvaha je zovretý text!!!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úvaha má v princípe kostru výkladu!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úvaha má úvod, jadro, záver!!!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6"/>
        <w:jc w:val="lef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32"/>
          <w:szCs w:val="32"/>
        </w:rPr>
        <w:t xml:space="preserve">P R I H L Á Š K A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szCs w:val="28"/>
        </w:rPr>
        <w:t> </w:t>
      </w:r>
      <w:r>
        <w:rPr>
          <w:b w:val="false"/>
          <w:szCs w:val="28"/>
        </w:rPr>
        <w:t>na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Cs w:val="28"/>
        </w:rPr>
        <w:t>OKRESNÉ KOLO 26. ročníka súťaže v rétorike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Štúrov a Dubčekov rétorický Uhrovec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Záväzne sa prihlasujem do súťaže 26. ročník Štúrov a Dubčekov rétorický Uhrovec, ktorá sa uskutoční dňa  </w:t>
      </w:r>
      <w:r>
        <w:rPr>
          <w:b/>
          <w:bCs/>
          <w:lang w:val="sk-SK"/>
        </w:rPr>
        <w:t>25. apríla  2023</w:t>
      </w:r>
      <w:r>
        <w:rPr>
          <w:lang w:val="sk-SK"/>
        </w:rPr>
        <w:t xml:space="preserve">  v CVČ Prievidza, Ul. K Novackého 14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 priezvisko:  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tegória:....................................................      Trieda: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 narodenia: 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valé bydlisko: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školy a PSČ: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itul, meno a priezvisko doprevádzajúcej osob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kontakty (škola, mobil):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ná e-mail.adresa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hlášku je potrebné zaslať do CVČ Prievidza najneskôr 14. 4. 2023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Pečiatka a podpis riaditeľa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dňa........................2023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 CE">
    <w:altName w:val="Times New Roman"/>
    <w:charset w:val="ee"/>
    <w:family w:val="auto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ind w:left="4248" w:firstLine="708"/>
      <w:outlineLvl w:val="6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Predvolenpsmoodseku">
    <w:name w:val="WW-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5:00Z</dcterms:created>
  <dc:creator>Novotná</dc:creator>
  <dc:description/>
  <cp:keywords/>
  <dc:language>en-US</dc:language>
  <cp:lastModifiedBy>Spravca</cp:lastModifiedBy>
  <cp:lastPrinted>2022-03-23T15:24:00Z</cp:lastPrinted>
  <dcterms:modified xsi:type="dcterms:W3CDTF">2023-03-02T12:33:00Z</dcterms:modified>
  <cp:revision>16</cp:revision>
  <dc:subject/>
  <dc:title>PopioppopoQWErwerwerwer  gfh</dc:title>
</cp:coreProperties>
</file>