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/>
      </w:pPr>
      <w:r>
        <w:rPr>
          <w:rFonts w:cs="Calibri" w:ascii="Calibri" w:hAnsi="Calibri"/>
          <w:sz w:val="27"/>
          <w:szCs w:val="27"/>
        </w:rPr>
        <w:t xml:space="preserve">Centrum voľného času, Ulica K. Novackého 14, 971 01 Prievidza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cvcpd.sk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cenení žiaci, víťazi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okresného kola Olympiády zo slovenského jazyka a literatúry kat. 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ermín podujatia: </w:t>
      </w:r>
      <w:r>
        <w:rPr>
          <w:rFonts w:cs="Calibri" w:ascii="Calibri" w:hAnsi="Calibri"/>
          <w:b/>
        </w:rPr>
        <w:t>10. 11. 2022</w:t>
      </w:r>
      <w:r>
        <w:rPr>
          <w:rFonts w:cs="Calibri" w:ascii="Calibri" w:hAnsi="Calibri"/>
        </w:rPr>
        <w:t xml:space="preserve">                                                                      Miesto: </w:t>
      </w:r>
      <w:r>
        <w:rPr>
          <w:rFonts w:cs="Calibri" w:ascii="Calibri" w:hAnsi="Calibri"/>
          <w:b/>
        </w:rPr>
        <w:t>CVČ Prievidz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297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stn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ezv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FF0000"/>
              </w:rPr>
              <w:t>I. miesto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mea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eková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iarist. ZŠ. F.Hanáka, P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up na KK OSj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I.mi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čí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Š s MŠ Malonecpalská, 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II.mi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iner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Š s MŠ Bystrič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II.mi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boch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Š S. Chalupku, 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lnywebov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ywebov"/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sledková listina olympiády OK zo slovenského jazyka a literatúry kat. C je zverejnená dňom 21. 11. 2022 cez systém Edupage. Webová stránka CVČ uvádza úspešných riešiteľov , ktorí budú prizvaní na Slávnostné oceňovanie víťazov OK POS v máji 2023 CVČ v Prievidzi.</w:t>
      </w:r>
    </w:p>
    <w:p>
      <w:pPr>
        <w:pStyle w:val="Normlnywebov"/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ywebov"/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 účasti 23 súťažiacich bolo 10 úspešných. Všetkým 23 účastníkom okresného kola ďakujeme za reprezentáciu škôl, úspešným riešiteľom gratulujeme, víťazovi prajeme čo najlepšiu reprezentáciu v krajskom kole. Ďakujeme pedagógom, ktorí sa zapojili do olympiády, odbornej komisii za regulérnosť a odborné hodnotenie.</w:t>
      </w:r>
    </w:p>
    <w:p>
      <w:pPr>
        <w:pStyle w:val="Normlnywebov"/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šíme sa na ďalšiu spoluprácu</w:t>
      </w:r>
    </w:p>
    <w:p>
      <w:pPr>
        <w:pStyle w:val="Normlnywebov"/>
        <w:spacing w:before="28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Mgr. Lýdia Benková                    Mgr. Katarína Sokolová              PhDr. Dárius Štrba, MBA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seda komisie OK SjL               koordinátor OK POS CVČ               riaditeľ CVČ Prievidza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66FF00"/>
      <w:u w:val="single"/>
    </w:rPr>
  </w:style>
  <w:style w:type="character" w:styleId="Style54">
    <w:name w:val="style54"/>
    <w:qFormat/>
    <w:rPr>
      <w:color w:val="FFFF00"/>
    </w:rPr>
  </w:style>
  <w:style w:type="character" w:styleId="Style62">
    <w:name w:val="style62"/>
    <w:qFormat/>
    <w:rPr>
      <w:b/>
      <w:bCs/>
      <w:i/>
      <w:iCs/>
      <w:color w:val="00FF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Zkladntext2">
    <w:name w:val="Základný text 2"/>
    <w:basedOn w:val="Normal"/>
    <w:qFormat/>
    <w:pPr>
      <w:jc w:val="both"/>
    </w:pPr>
    <w:rPr>
      <w:szCs w:val="30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6:00Z</dcterms:created>
  <dc:creator>Preferred Customer</dc:creator>
  <dc:description/>
  <cp:keywords/>
  <dc:language>en-US</dc:language>
  <cp:lastModifiedBy>Spravca</cp:lastModifiedBy>
  <cp:lastPrinted>2022-11-22T09:25:00Z</cp:lastPrinted>
  <dcterms:modified xsi:type="dcterms:W3CDTF">2022-11-22T08:29:00Z</dcterms:modified>
  <cp:revision>158</cp:revision>
  <dc:subject/>
  <dc:title>Centrum voľného času </dc:title>
</cp:coreProperties>
</file>